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CC: Change in number of share with voting rights</w:t>
        <w:tab/>
      </w:r>
    </w:p>
    <w:p>
      <w:pPr>
        <w:pStyle w:val="Normal"/>
        <w:rPr/>
      </w:pPr>
      <w:r>
        <w:rPr/>
        <w:t>On 15/06/2016, MCC – High – Grade Brick – Tile Corporation announced the Change in number of share with voting righ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26"/>
        <w:gridCol w:w="1607"/>
        <w:gridCol w:w="1592"/>
        <w:gridCol w:w="1607"/>
        <w:gridCol w:w="157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chan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chang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 (VN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683,00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78,24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161,24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sue share for dividend payment of 20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number of sha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668,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7,8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16,1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sue share for dividend payment of 20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treasury sha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outstanding share with voting righ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638,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7,8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986,1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sue share for dividend payment of 20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preferential share / other share (if any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3:00Z</dcterms:created>
  <dc:creator>ThiepTran</dc:creator>
  <dc:description/>
  <dc:language>en-US</dc:language>
  <cp:lastModifiedBy>ThiepTran</cp:lastModifiedBy>
  <dcterms:modified xsi:type="dcterms:W3CDTF">2016-06-16T07:30:00Z</dcterms:modified>
  <cp:revision>2</cp:revision>
  <dc:subject/>
  <dc:title/>
</cp:coreProperties>
</file>